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7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 SA/22-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.................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    ………………………………………………………</w:t>
      </w:r>
    </w:p>
    <w:p>
      <w:pPr>
        <w:pStyle w:val="Normal"/>
        <w:ind w:left="5245" w:hanging="24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………………………………………………………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ind w:left="5245" w:hanging="2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2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hiesta nomina della Commissione esaminatrice – Progetto “…………………………………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…………….. – Azione “……………………………………” Codice 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 sottoscritto ……………………………….………………… nato a ……………………… il ………… e resident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., in qualità di legale rappresentante del/della ……………………… (</w:t>
      </w:r>
      <w:r>
        <w:rPr>
          <w:rFonts w:cs="Arial" w:ascii="Arial" w:hAnsi="Arial"/>
          <w:i/>
        </w:rPr>
        <w:t>in caso di ATI/ATS indicare il capofila e i componenti</w:t>
      </w:r>
      <w:r>
        <w:rPr>
          <w:rFonts w:cs="Arial" w:ascii="Arial" w:hAnsi="Arial"/>
        </w:rPr>
        <w:t xml:space="preserve">) Codice Fiscale/Partita .I.V.A. n ……………………..……con sede legale in……………………………………………………………………………………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 progetto denominato “………………………………………………………………………………………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………..…, Azione “…………………………………………………………” Codice ……………………presentato a valere sull’Avviso Pubblico indetto con determinazione n. …. del ……………... e ammesso a finanziamento con determinazione n. …………….. del 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mina della Commissione esaminatrice per l’attività formativa in oggetto che terminerà il giorno 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La data prevista per l’inizio delle prove d’esame è fissata per il ............................... alle ore ................... press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i informa che la scrivente designa quali propri rappresentanti i signor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gnome....................................Nome.......………ruolo ricoperto nell’attività formativa …………………..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gnome....................................Nome.......………ruolo ricoperto nell’attività formativa …………………..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gnome....................................Nome.......………ruolo ricoperto nell’attività formativa …………………..…………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 compilare su carta intestata)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851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103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5103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segesta</dc:creator>
  <dc:description/>
  <cp:keywords/>
  <dc:language>en-US</dc:language>
  <cp:lastModifiedBy>Emanuele Noviello</cp:lastModifiedBy>
  <dcterms:modified xsi:type="dcterms:W3CDTF">2013-04-11T09:34:00Z</dcterms:modified>
  <cp:revision>3</cp:revision>
  <dc:subject/>
  <dc:title>(da compilare su carta intestata)</dc:title>
</cp:coreProperties>
</file>