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7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 SA/27-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..................</w:t>
      </w:r>
    </w:p>
    <w:p>
      <w:pPr>
        <w:pStyle w:val="TextBodyIndent"/>
        <w:spacing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     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………………………………………………………</w:t>
      </w:r>
    </w:p>
    <w:p>
      <w:pPr>
        <w:pStyle w:val="TextBodyIndent"/>
        <w:spacing w:before="0" w:after="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Comunicazione di conclusione del Progetto - Codice ……………../ Azione – Codice…………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 sottoscritto ……………………………….………………… nato a ……………………… il ………… e resident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., in qualità di legale rappresentante del/della ……………………… (</w:t>
      </w:r>
      <w:r>
        <w:rPr>
          <w:rFonts w:cs="Arial" w:ascii="Arial" w:hAnsi="Arial"/>
          <w:i/>
        </w:rPr>
        <w:t>in caso di ATI/ATS indicare il capofila e i componenti</w:t>
      </w:r>
      <w:r>
        <w:rPr>
          <w:rFonts w:cs="Arial" w:ascii="Arial" w:hAnsi="Arial"/>
        </w:rPr>
        <w:t xml:space="preserve">) Codice Fiscale/Partita .I.V.A. n ……………………..……con sede legale in……………………………………………………………………………………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 progetto denominato “………………………………………………………………………………………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………..…/ Azione Cod…………….presentato a valere sull’Avviso Pubblico indetto con determinazione n. …………. del ……………... e ammesso a finanziamento con determinazione n. …………….. del 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 che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CHIARAZIONE DA RENDERE IN CASO DI ATTIVITA’ </w:t>
      </w:r>
      <w:r>
        <w:rPr>
          <w:u w:val="single"/>
        </w:rPr>
        <w:t>FORMATIV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120"/>
        <w:ind w:left="567" w:hanging="283"/>
        <w:jc w:val="both"/>
        <w:rPr>
          <w:rFonts w:ascii="Arial" w:hAnsi="Arial" w:cs="Arial"/>
          <w:sz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</w:rPr>
        <w:t>in data …………………..., corrispondente alla data di verbalizzazione dell’same finale, è stata conclusa l’attività prevista in relazione all’intervento in oggetto, e che</w:t>
      </w:r>
      <w:bookmarkEnd w:id="0"/>
      <w:bookmarkEnd w:id="1"/>
      <w:r>
        <w:rPr>
          <w:rFonts w:cs="Arial" w:ascii="Arial" w:hAnsi="Arial"/>
          <w:sz w:val="20"/>
        </w:rPr>
        <w:t xml:space="preserve"> la documentazione amministrativo-contabile è disponibile presso la sede di ………………………………… sita in via (indicare l’indirizzo completo incluso CAP comune e provincia)…..……………………….…………………………………………… ;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CHIARAZIONE DA RENDERE IN CASO DI ATTIVITA’ </w:t>
      </w:r>
      <w:r>
        <w:rPr>
          <w:u w:val="single"/>
        </w:rPr>
        <w:t>NON FORMATIV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120"/>
        <w:ind w:left="567" w:hanging="283"/>
        <w:jc w:val="both"/>
        <w:rPr/>
      </w:pPr>
      <w:r>
        <w:rPr>
          <w:rFonts w:cs="Arial" w:ascii="Arial" w:hAnsi="Arial"/>
          <w:sz w:val="20"/>
        </w:rPr>
        <w:t>in data …………………..., è stata conclusa l’attività prevista relativa all’intervento in oggetto, di cui si allega la relazione finale e che la documentazione amministrativo-contabile è disponibile presso la sede di ………………………………… sita in via (indicare l’indirizzo completo incluso CAP comune e provincia)…..……………………….……………………………………………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ttenzione cancellare la dichiarazione non pertinente)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.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 compilare su carta intestata)</w:t>
      </w:r>
    </w:p>
    <w:sectPr>
      <w:type w:val="nextPage"/>
      <w:pgSz w:w="11906" w:h="16838"/>
      <w:pgMar w:left="992" w:right="851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25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103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Garamond" w:hAnsi="Garamond" w:eastAsia="Courier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Courier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5103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7:00Z</dcterms:created>
  <dc:creator>reglaz0202</dc:creator>
  <dc:description/>
  <cp:keywords/>
  <dc:language>en-US</dc:language>
  <cp:lastModifiedBy>Emanuele Noviello</cp:lastModifiedBy>
  <cp:lastPrinted>2012-03-14T12:56:00Z</cp:lastPrinted>
  <dcterms:modified xsi:type="dcterms:W3CDTF">2013-04-11T09:36:00Z</dcterms:modified>
  <cp:revision>3</cp:revision>
  <dc:subject/>
  <dc:title>Allegato n</dc:title>
</cp:coreProperties>
</file>